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 xml:space="preserve">ŽÁDOST O INDIVIDUÁLNÍ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. Jméno a příjmení žák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Rodné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    Místo naro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Trvalé bydliš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ředchozí škola (MŠ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dravotní pojišťov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Období (ročník, příp. pololetí, kdy má být žák individuálně vzděláván) 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   </w:t>
      </w:r>
      <w:r>
        <w:rPr>
          <w:color w:val="FF0000"/>
        </w:rPr>
        <w:t>od … do … , podle toho, jak potřebujete a jak chcete. Kdyby se mezitím něco přihodilo, můžete požádat o zrušení individ. vzdělávání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c. Důvody pro individuální vzdělávání žák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Napište svoje důvod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d. Popis prostorového a materiálně technického zabezpečení vzdělávání a podmínek       ochrany zdraví individuálně vzdělávaného žáka:</w:t>
      </w:r>
    </w:p>
    <w:p>
      <w:pPr>
        <w:pStyle w:val="Normal"/>
        <w:rPr/>
      </w:pPr>
      <w:r>
        <w:rPr>
          <w:color w:val="FF0000"/>
        </w:rPr>
        <w:t>Např.: Byt (domek) je dostatečně prostorný k tomu, aby mohl být využíván ke vzdělávání žáka. Žák má svůj vlastní pracovní prostor, místnosti jsou dobře osvětlené, větratelné a vhodně vybavené. Prostředí neohrožuje zdraví žák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e. Doklady osvědčující splnění vzdělání osoby, která bude žáka individuálně vzdělávat: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  </w:t>
      </w:r>
      <w:r>
        <w:rPr>
          <w:color w:val="FF0000"/>
        </w:rPr>
        <w:t>viz. Příloha č.1. (kopie maturitního vysvědčení nebo dokladu o ukončení vysoké školy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f. Seznam učebnic a učebních textů, které budou ve výuce užívány, pokud nejde o učebnice uvedené v § 27 odst. 1:</w:t>
      </w:r>
    </w:p>
    <w:p>
      <w:pPr>
        <w:pStyle w:val="Normal"/>
        <w:rPr/>
      </w:pPr>
      <w:r>
        <w:rPr>
          <w:color w:val="FF0000"/>
        </w:rPr>
        <w:t>Nepatří sem učebnice, které mají schvalovací doložku MŠMT a jejichž seznam vyšel ve věstníku. Napište jenom něco z toho, co používáte mimo učebnice. Např. nějaké encyklopedie, výukové programy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. Další skutečnosti, které mají vliv na průběh vzdělávání žáka:</w:t>
      </w:r>
    </w:p>
    <w:p>
      <w:pPr>
        <w:pStyle w:val="Normal"/>
        <w:rPr/>
      </w:pPr>
      <w:r>
        <w:rPr>
          <w:color w:val="FF0000"/>
        </w:rPr>
        <w:t>Např.:  Nejsme si vědomi žádných skutečností, které by negativně ovlivňovaly vzdělávání žáka. Pozitivní: individuální péče, menší nemocnost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h. Vyjádření školského poradenského zařízení:</w:t>
      </w:r>
      <w:r>
        <w:rPr/>
        <w:t xml:space="preserve"> </w:t>
      </w:r>
      <w:r>
        <w:rPr>
          <w:color w:val="FF0000"/>
        </w:rPr>
        <w:t>viz. Příloha č.2. (Stačí prohlášení, že není námitek proti individuálnímu vzdělávání žá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um a </w:t>
      </w:r>
      <w:r>
        <w:rPr>
          <w:b/>
          <w:bCs/>
          <w:u w:val="single"/>
        </w:rPr>
        <w:t>podpisy zákonných zástupců žáka</w:t>
      </w:r>
      <w:r>
        <w:rPr>
          <w:b/>
          <w:bCs/>
        </w:rPr>
        <w:t>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Nutné podpisy obou rodičů, tzn. matky i otc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17:00Z</dcterms:created>
  <dc:creator>Hanka</dc:creator>
  <dc:description/>
  <cp:keywords/>
  <dc:language>en-US</dc:language>
  <cp:lastModifiedBy>ferda</cp:lastModifiedBy>
  <cp:lastPrinted>2012-04-02T09:33:00Z</cp:lastPrinted>
  <dcterms:modified xsi:type="dcterms:W3CDTF">2025-01-07T08:10:00Z</dcterms:modified>
  <cp:revision>25</cp:revision>
  <dc:subject/>
  <dc:title>    ŽÁDOST  O  INDIVIDUÁLNÍ  VZDĚLÁVÁNÍ</dc:title>
</cp:coreProperties>
</file>