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 xml:space="preserve">ŽÁDOST O INDIVIDUÁLNÍ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. Jméno a příjmení žák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Rodné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br/>
        <w:t xml:space="preserve">     Místo naro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br/>
        <w:t xml:space="preserve">     Trvalé bydliště:</w:t>
        <w:b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ředchozí škola (MŠ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    Zdravotní pojišťov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Období (ročník, příp. pololetí, kdy má být žák individuálně vzděláván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 Důvody pro individuální vzdělávání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. Popis prostorového a materiálně technického zabezpečení vzdělávání a podmínek       ochrany zdraví individuálně vzdělávaného žá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 Doklady osvědčující splnění vzdělání osoby, která bude žáka individuálně vzděláv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b/>
          <w:bCs/>
        </w:rPr>
        <w:t>f. Seznam učebnic a učebních textů, které budou ve výuce užívány, pokud nejde o učebnice uvedené v § 27 odst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. Další skutečnosti, které mají vliv na průběh vzdělávání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. Vyjádření školského poradenského zaříz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a podpisy zákonných zástupců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2:00Z</dcterms:created>
  <dc:creator>Hanka</dc:creator>
  <dc:description/>
  <cp:keywords/>
  <dc:language>en-US</dc:language>
  <cp:lastModifiedBy>ferda</cp:lastModifiedBy>
  <cp:lastPrinted>2012-04-02T09:33:00Z</cp:lastPrinted>
  <dcterms:modified xsi:type="dcterms:W3CDTF">2023-10-09T08:17:00Z</dcterms:modified>
  <cp:revision>7</cp:revision>
  <dc:subject/>
  <dc:title>ŽÁDOST  O  INDIVIDUÁLNÍ  VZDĚLÁVÁNÍ</dc:title>
</cp:coreProperties>
</file>